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відомлення про спростування річної інформації за 2019 рік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АТ «КРАМАТОРСЬКИЙ ЗАВОД ВАЖКОГО ВЕРСТАТОБУДУВАННЯ» (ІКЮО за ЄДРПОУ 00222999) повідомляє про те, що Товариством самостійно 16.06.2020р виявлено факт розкриття недостовірної річної інформації за 2019 рік та розкриття річної інформації не в повному обсязі, яка розкрита на власному сайті kzts.pat.ua - 23.04.2020 р та подано до Комісії шляхом розміщення в системі MSFR – 23.04.2020 за № 131718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ходячи із вищенаведеного, Товариство повідомляє про спростування річної інформації за 2019 рік , яка була розміщена на сайті Товариства 23.04.2020 року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На виконання пункту 11 розділу 1 «Положення про розкриття інформації емітентами цінних паперів», затвердженого Рішенням НКЦПФР від 03.12.2013 № 2826, яке зареєстроване в Міністерстві юстиції України 24 грудня 2013 р. за № 2180/2471217.06.2020- зі змінами, Товариством - 16.06.2020 року здійснено спростування річної інформації в загальнодоступній інформаційній базі даних Комісії реєстраційний номер Вих.: 16.06.2020, №26\1606</w:t>
        <w:br/>
        <w:t>Вх.: 16.06.2020 09:22:41, №146097, та направлено лист до Комісії вих. № 26/16061 від 16.06.2020р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рім того, після спростування Товариством буде подано нову річну інформацію за 2019 рік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000"/>
      <w:sz w:val="20"/>
      <w:szCs w:val="20"/>
      <w:u w:val="none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32:00Z</dcterms:created>
  <dc:creator>2195</dc:creator>
  <dc:description/>
  <dc:language>en-US</dc:language>
  <cp:lastModifiedBy>2508</cp:lastModifiedBy>
  <cp:lastPrinted>2020-06-16T09:24:00Z</cp:lastPrinted>
  <dcterms:modified xsi:type="dcterms:W3CDTF">2020-06-16T08:34:00Z</dcterms:modified>
  <cp:revision>3</cp:revision>
  <dc:subject/>
  <dc:title/>
</cp:coreProperties>
</file>