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«КРАМАТОРСЬКИЙ ЗАВОД ВАЖКОГО ВЕРСТАТОБУДУВАННЯ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Наглядова рада ПУБЛІЧНОГО АКЦІОНЕРНОГО ТОВАРИСТВА «КРАМАТОРСЬКИЙ ЗАВОД ВАЖКОГО ВЕРСТАТОБУДУВАННЯ» (далі – Товариство) (місцезнаходження: 84306, м. Краматорськ ,вул. Орджонікідзе, 6), повідомляє про проведення річних загальних зборів акціонерів (далі – загальні збори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 xml:space="preserve">Дата та час проведення загальних зборів: 27 квітня 2012 року о 11 год. 00 хв.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 проведення загальних зборів: </w:t>
      </w:r>
      <w:r>
        <w:rPr>
          <w:lang w:val="uk-UA"/>
        </w:rPr>
        <w:t>м. Краматорськ , вул. Орджонікідзе, 6, лекційний зал ПАТ «КЗВВ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Час початку реєстрації учасників загальних зборів: 9 год. 00 хв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Час закінчення реєстрації учасників загальних зборів: 10 год. 45 хв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 реєстрації загальних зборів: </w:t>
      </w:r>
      <w:r>
        <w:rPr>
          <w:lang w:val="uk-UA"/>
        </w:rPr>
        <w:t>м. Краматорськ ,вул. Орджонікідзе, 6, лекційний зал ПАТ «КЗВВ»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Дата складання переліку акціонерів, які мають право на участь у загальних зборах – </w:t>
      </w:r>
      <w:r>
        <w:rPr>
          <w:lang w:val="uk-UA"/>
        </w:rPr>
        <w:t>станом на 24 годину 25 квітня 2012 року.</w:t>
      </w:r>
    </w:p>
    <w:p>
      <w:pPr>
        <w:pStyle w:val="2"/>
        <w:spacing w:lineRule="auto" w:line="240" w:before="0" w:after="0"/>
        <w:ind w:left="57"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, що виносяться на голосування (Порядок денний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ження регламенту та порядку проведенн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99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 Директора про фінансово–господарську  діяльність Товариства за 2011 рік та основні напрямки діяльності на 2012 рік. Затвердження звіту Директора про фінансово – господарську  діяльність Товариства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 Наглядової ради Товариства за 2011 рік.</w:t>
      </w:r>
      <w:r>
        <w:rPr/>
        <w:t xml:space="preserve"> </w:t>
      </w:r>
      <w:r>
        <w:rPr>
          <w:lang w:val="uk-UA"/>
        </w:rPr>
        <w:t>Затвердження звіту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99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 та висновки Ревізійної комісії про результати фінансово-господарської діяльності Товариства за 2011 рік. Затвердження звіту та висновк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99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ення та затвердження основних напрямків діяльності Товариства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99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ження річної фінансової звітності Товариства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99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поділ прибутку, визначення порядку покриття збитків, прийняття рішення щодо виплати дивідендів за результатами діяльності Товариства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>
          <w:lang w:val="uk-UA"/>
        </w:rPr>
      </w:pPr>
      <w:r>
        <w:rPr>
          <w:lang w:val="uk-UA"/>
        </w:rPr>
        <w:t>П</w:t>
      </w:r>
      <w:r>
        <w:rPr/>
        <w:t>рийнят</w:t>
      </w:r>
      <w:r>
        <w:rPr>
          <w:lang w:val="uk-UA"/>
        </w:rPr>
        <w:t>тя</w:t>
      </w:r>
      <w:r>
        <w:rPr/>
        <w:t xml:space="preserve">  рішення  про  попереднє схвалення значних правочинів</w:t>
      </w:r>
      <w:r>
        <w:rPr>
          <w:lang w:val="uk-UA"/>
        </w:rPr>
        <w:t xml:space="preserve">, </w:t>
      </w:r>
      <w:r>
        <w:rPr/>
        <w:t>які можуть вчинят</w:t>
      </w:r>
      <w:r>
        <w:rPr>
          <w:lang w:val="uk-UA"/>
        </w:rPr>
        <w:t>и</w:t>
      </w:r>
      <w:r>
        <w:rPr/>
        <w:t>ся протягом</w:t>
      </w:r>
      <w:r>
        <w:rPr>
          <w:lang w:val="uk-UA"/>
        </w:rPr>
        <w:t xml:space="preserve">  2012 року.</w:t>
      </w:r>
    </w:p>
    <w:p>
      <w:pPr>
        <w:pStyle w:val="Normal1"/>
        <w:spacing w:lineRule="auto" w:line="218"/>
        <w:ind w:right="-524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>Для участі у річних загальних зборах при собі необхідно мати документи, що посвідчують особу (паспорт), представникам акціонерів – паспорт та довіреність на право участі у зборах, оформлену згідно з вимогами чинного законодав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 дня проведення річних загальних зборів акціонери мають можливість ознайомитися з документами, необхідними для прийняття рішень з питань порядку денного загальних зборів, за адресою: м. Краматорськ, вул. Орджонікідзе, 6, ПАТ «КЗВВ», юридичний відділ, кабінет № 208, спеціаліст по управлінню акціонерним капіталом, щоденно з 8-00 до 16-30, крім суботи та неділі, обідня перерва з 12-00 до 12-30. Особою, відповідальною за порядок ознайомлення акціонерів з документами є Директор Товариства Разживін Микола Олексійович. Телефон для довідок (06264) 6-61-39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Наглядова рада ПАТ «КРАМАТОРСЬКИЙ ЗАВОД ВАЖКОГО ВЕРСТАТОБУДУВАННЯ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06:00Z</dcterms:created>
  <dc:creator>6905</dc:creator>
  <dc:description/>
  <cp:keywords/>
  <dc:language>en-US</dc:language>
  <cp:lastModifiedBy>7002</cp:lastModifiedBy>
  <cp:lastPrinted>2012-03-20T08:17:00Z</cp:lastPrinted>
  <dcterms:modified xsi:type="dcterms:W3CDTF">2012-03-20T08:01:00Z</dcterms:modified>
  <cp:revision>5</cp:revision>
  <dc:subject/>
  <dc:title>Відкрите акціонерне товариство</dc:title>
</cp:coreProperties>
</file>