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540" w:firstLine="540"/>
        <w:jc w:val="both"/>
        <w:rPr/>
      </w:pPr>
      <w:r>
        <w:rPr>
          <w:b/>
          <w:lang w:val="uk-UA"/>
        </w:rPr>
        <w:t>Наглядова рада ПУБЛІЧНОГО АКЦІОНЕРНОГО ТОВАРИСТВА «КРАМАТОРСЬКИЙ ЗАВОД ВАЖКОГО ВЕРСТАТОБУДУВАННЯ»</w:t>
      </w:r>
      <w:r>
        <w:rPr>
          <w:lang w:val="uk-UA"/>
        </w:rPr>
        <w:t xml:space="preserve"> (далі – ПАТ «КЗВВ») (код ЄДРПОУ 00222999, місцезнаходження: 84306, м. Краматорськ ,вул. Орджонікідзе, 6), </w:t>
      </w:r>
      <w:r>
        <w:rPr>
          <w:b/>
          <w:lang w:val="uk-UA"/>
        </w:rPr>
        <w:t>повідомляє про внесення змін до порядку денного річних загальних зборів акціонерів, призначених на 28 квітня 2015 року об 11 год. 00 хв.</w:t>
      </w:r>
      <w:r>
        <w:rPr>
          <w:lang w:val="uk-UA"/>
        </w:rPr>
        <w:t xml:space="preserve"> (далі – загальні збори).</w:t>
      </w:r>
    </w:p>
    <w:p>
      <w:pPr>
        <w:pStyle w:val="2"/>
        <w:spacing w:lineRule="auto" w:line="240" w:before="0" w:after="0"/>
        <w:ind w:left="-540" w:firstLine="540"/>
        <w:jc w:val="both"/>
        <w:rPr/>
      </w:pPr>
      <w:r>
        <w:rPr>
          <w:lang w:val="uk-UA"/>
        </w:rPr>
        <w:t>Зміни до порядку денного загальних зборів внесено відповідно до статті 38 Закону України «Про акціонерні товариства», пункту 10.6 Статуту ПАТ «КЗВВ» на підставі пропозиції акціонера, який володіє більше ніж 10 %  акцій ПАТ «КЗВВ».</w:t>
      </w:r>
    </w:p>
    <w:p>
      <w:pPr>
        <w:pStyle w:val="2"/>
        <w:spacing w:lineRule="auto" w:line="240" w:before="0" w:after="0"/>
        <w:ind w:left="-540" w:firstLine="540"/>
        <w:jc w:val="both"/>
        <w:rPr>
          <w:b/>
          <w:b/>
          <w:lang w:val="uk-UA"/>
        </w:rPr>
      </w:pPr>
      <w:r>
        <w:rPr>
          <w:b/>
          <w:lang w:val="uk-UA"/>
        </w:rPr>
        <w:t>Зміни до порядку денного річних загальних зборів полягають у включенні таких додаткових питан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lang w:val="uk-UA"/>
        </w:rPr>
        <w:t>Зміна кількісного складу Наглядової ради ПАТ «КЗВВ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lang w:val="uk-UA"/>
        </w:rPr>
      </w:pPr>
      <w:r>
        <w:rPr>
          <w:lang w:val="uk-UA"/>
        </w:rPr>
        <w:t>Внесення змін до Статуту ПАТ «КЗВВ», пов’язаних зі зміною кількості членів Наглядової ради ПАТ «КЗВВ» та затвердження таких змін, оформлених у вигляді додатку до Статуту ПАТ «КЗВВ»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lang w:val="uk-UA"/>
        </w:rPr>
        <w:t>Внесення змін до Положення про Наглядову раду ПАТ «КЗВВ», пов’язаних зі зміною кількості членів Наглядової ради ПАТ «КЗВВ».</w:t>
      </w:r>
    </w:p>
    <w:p>
      <w:pPr>
        <w:pStyle w:val="Normal"/>
        <w:ind w:left="-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ня проведення річних загальних зборів акціонери мають можливість ознайомитися з документами, необхідними для прийняття рішень з питань порядку денного загальних зборів, за адресою: м. Краматорськ, вул. Орджонікідзе, 6, ПАТ «КЗВВ», юридичний відділ, кабінет № 208, юрисконсульт, щоденно з 8-00 до 16-30, крім суботи та неділі, обідня перерва з 12-00 до 12-30. Особою, відповідальною за порядок ознайомлення акціонерів з документами є Директор Товариства Бондар Юрій Григорович. Телефон для довідок (06264) 6-61-39. 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глядова рада ПАТ «КРАМАТОРСЬКИЙ ЗАВОД ВАЖКОГО ВЕРСТАТОБУДУВАННЯ»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"/>
        <w:spacing w:lineRule="auto" w:line="240" w:before="0" w:after="0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52:00Z</dcterms:created>
  <dc:creator>1078</dc:creator>
  <dc:description/>
  <cp:keywords/>
  <dc:language>en-US</dc:language>
  <cp:lastModifiedBy>1143</cp:lastModifiedBy>
  <cp:lastPrinted>2015-04-08T09:03:00Z</cp:lastPrinted>
  <dcterms:modified xsi:type="dcterms:W3CDTF">2015-04-08T06:16:00Z</dcterms:modified>
  <cp:revision>6</cp:revision>
  <dc:subject/>
  <dc:title>Наглядова рада ПУБЛІЧНОГО АКЦІОНЕРНОГО ТОВАРИСТВА «КРАМАТОРСЬКИЙ ЗАВОД ВАЖКОГО ВЕРСТАТОБУДУВАННЯ» (далі – Товариство) (місцезнаходження: 84306, м</dc:title>
</cp:coreProperties>
</file>